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object w:dxaOrig="148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2pt;width:53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2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59055</wp:posOffset>
                </wp:positionV>
                <wp:extent cx="515556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ณฑิตวิทยาลัย  มหาวิทยาลัยราชภัฏสงข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้องขอตรวจรูปแบบวิทยานิพนธ์ฉบับ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5pt;height:54.7pt;mso-wrap-distance-left:9.05pt;mso-wrap-distance-right:9.05pt;mso-wrap-distance-top:0pt;mso-wrap-distance-bottom:0pt;margin-top:4.6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ณฑิตวิทยาลัย  มหาวิทยาลัยราชภัฏสงข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้องขอตรวจรูปแบบวิทยานิพนธ์ฉบับ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-354965</wp:posOffset>
                </wp:positionV>
                <wp:extent cx="78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6pt;mso-wrap-distance-left:9.05pt;mso-wrap-distance-right:9.05pt;mso-wrap-distance-top:0pt;mso-wrap-distance-bottom:0pt;margin-top:-27.9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16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ถ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าญจนวนิช ต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ขารูปช้าง อ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งขล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9000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pacing w:val="-6"/>
          <w:sz w:val="28"/>
          <w:szCs w:val="28"/>
        </w:rPr>
        <w:t>074-336948 Fax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074-336948</w:t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>***********************************************************************************************************************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ศ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เต็ม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ปริญญ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ห</w:t>
      </w:r>
      <w:r>
        <w:rPr>
          <w:rFonts w:cs="TH SarabunPSK" w:ascii="TH SarabunPSK" w:hAnsi="TH SarabunPSK"/>
          <w:sz w:val="28"/>
          <w:szCs w:val="28"/>
        </w:rPr>
        <w:softHyphen/>
      </w:r>
      <w:r>
        <w:rPr>
          <w:rFonts w:ascii="TH SarabunPSK" w:hAnsi="TH SarabunPSK" w:cs="TH SarabunPSK"/>
          <w:sz w:val="28"/>
          <w:sz w:val="28"/>
          <w:szCs w:val="28"/>
        </w:rPr>
        <w:t>ลักสูต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คปก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เศษ</w:t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ประจำต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้าศึกษาตั้งแต่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spacing w:lineRule="auto" w:line="2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อบวิทยานิพนธ์ขั้นสุดท้ายเมื่อ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อาจารย์ที่ปรึกษาวิทยานิพนธ์หลั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ศึกษาตรวจสอบ โดย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อ้างอิงในเนื้อหา มีจำนวนตรงกับในเอกสารและสิ่งอ้างอิง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………………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…</w:t>
      </w:r>
      <w:r>
        <w:rPr>
          <w:rFonts w:cs="TH SarabunPSK" w:ascii="TH SarabunPSK" w:hAnsi="TH SarabunPSK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เอกสารและสิ่งอ้างอิง พิมพ์ถูกต้องตามรูปแบบในคู่มือวิทยานิพนธ์</w:t>
      </w:r>
      <w:r>
        <w:rPr>
          <w:rFonts w:eastAsia="AngsanaNew;Arial Unicode MS" w:cs="TH SarabunPSK" w:ascii="TH SarabunPSK" w:hAnsi="TH SarabunPSK"/>
          <w:sz w:val="28"/>
          <w:szCs w:val="28"/>
        </w:rPr>
        <w:t>/ Template ………………………….</w:t>
      </w:r>
      <w:r>
        <w:rPr>
          <w:rFonts w:eastAsia="AngsanaNew;Arial Unicode MS" w:cs="TH SarabunPSK" w:ascii="TH SarabunPSK" w:hAnsi="TH SarabunPSK"/>
          <w:sz w:val="28"/>
          <w:szCs w:val="28"/>
        </w:rPr>
        <w:t>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…..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ภาคผนวก พิมพ์ถูกต้องตามรูปแบบในคู่มือวิทยานิพนธ์</w:t>
      </w:r>
      <w:r>
        <w:rPr>
          <w:rFonts w:eastAsia="AngsanaNew;Arial Unicode MS" w:cs="TH SarabunPSK" w:ascii="TH SarabunPSK" w:hAnsi="TH SarabunPSK"/>
          <w:sz w:val="28"/>
          <w:szCs w:val="28"/>
        </w:rPr>
        <w:t>/ Template ………………….………………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เว้นบรรทัด………………………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………………………………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……...…….................………………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วางลำดับและการวางหัวข้อ พิมพ์ถูกต้องตามรูปแบบในคู่มือวิทยานิพนธ์</w:t>
      </w:r>
      <w:r>
        <w:rPr>
          <w:rFonts w:eastAsia="AngsanaNew;Arial Unicode MS" w:cs="TH SarabunPSK" w:ascii="TH SarabunPSK" w:hAnsi="TH SarabunPSK"/>
          <w:sz w:val="28"/>
          <w:szCs w:val="28"/>
        </w:rPr>
        <w:t>/ Template ……….….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…………………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ตาราง</w:t>
      </w:r>
      <w:r>
        <w:rPr>
          <w:rFonts w:eastAsia="AngsanaNew-Bold;Arial Unicode MS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ตารางผนวก พิมพ์ถูกต้องตามรูปแบบในคู่มือวิทยานิพนธ์</w:t>
      </w:r>
      <w:r>
        <w:rPr>
          <w:rFonts w:eastAsia="AngsanaNew;Arial Unicode MS" w:cs="TH SarabunPSK" w:ascii="TH SarabunPSK" w:hAnsi="TH SarabunPSK"/>
          <w:sz w:val="28"/>
          <w:szCs w:val="28"/>
        </w:rPr>
        <w:t>/ Template …………………………….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………………..…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ภาพ</w:t>
      </w:r>
      <w:r>
        <w:rPr>
          <w:rFonts w:eastAsia="AngsanaNew-Bold;Arial Unicode MS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ภาพผนวก พิมพ์ถูกต้องตามรูปแบบในคู่มือวิทยานิพนธ์</w:t>
      </w:r>
      <w:r>
        <w:rPr>
          <w:rFonts w:eastAsia="AngsanaNew;Arial Unicode MS" w:cs="TH SarabunPSK" w:ascii="TH SarabunPSK" w:hAnsi="TH SarabunPSK"/>
          <w:sz w:val="28"/>
          <w:szCs w:val="28"/>
        </w:rPr>
        <w:t>/ Template ………………………...........…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…………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เจ้าหน้าที่บัณฑิตวิทยาลัยตรวจสอบ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ใบรับรองวิทยานิพนธ์………………………………………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………………………..................................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</w:t>
      </w:r>
      <w:r>
        <w:rPr>
          <w:rFonts w:eastAsia="AngsanaNew;Arial Unicode MS" w:cs="TH SarabunPSK" w:ascii="TH SarabunPSK" w:hAnsi="TH SarabunPSK"/>
          <w:sz w:val="28"/>
          <w:szCs w:val="28"/>
        </w:rPr>
        <w:t>..…</w:t>
      </w:r>
      <w:r>
        <w:rPr>
          <w:rFonts w:cs="TH SarabunPSK" w:ascii="TH SarabunPSK" w:hAnsi="TH SarabunPSK"/>
          <w:sz w:val="28"/>
          <w:szCs w:val="28"/>
        </w:rPr>
        <w:t>………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หน้าปกใน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พิมพ์ตามรูปแบบที่บัณฑิตวิทยาลัยกำหนด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……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บทคัดย่อ ไทย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 </w:t>
      </w:r>
      <w:r>
        <w:rPr>
          <w:rFonts w:eastAsia="AngsanaNew-Bold;Arial Unicode MS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อังกฤษ พิมพ์ตามรูปแบบที่บัณฑิตวิทยาลัยกำหนด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สารบ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ั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ญ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สารบ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ั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ญตาราง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สารบ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ั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ญภาพ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เว้นขอบกระดาษ………………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……………………….…………....................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ขอบบนเว้น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1 ½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นิ้ว </w:t>
      </w:r>
      <w:r>
        <w:rPr>
          <w:rFonts w:eastAsia="AngsanaNew;Arial Unicode MS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จากขอบบนถึงฐานตัวอักษร</w:t>
      </w:r>
      <w:r>
        <w:rPr>
          <w:rFonts w:eastAsia="AngsanaNew;Arial Unicode MS"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ขอบล่างเว้นไม่น้อยกว่า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นิ้ว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ขอบซ้ายเว้น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1 ½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นิ้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ขอบขวาเว้น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นิ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ย่อหน้า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…....…………………….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………………..…............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การพิมพ์หมายเลขหน้า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…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…………....................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เว้นจากขอบบนถึงฐานตัวอักษรเท่ากับ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นิ้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เว้นจากขอบกระดาษด้านขวาถึงตัวอักษรเท่ากับ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นิ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 ๆ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…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…………....................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eastAsia="AngsanaNew;Arial Unicode MS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lineRule="auto" w:line="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28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ำหรับเจ้าหน้าที่บัณฑิตวิทยาลัยลงนาม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228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……………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spacing w:lineRule="auto" w:line="220"/>
        <w:rPr>
          <w:rFonts w:ascii="TH SarabunPSK" w:hAnsi="TH SarabunPSK" w:eastAsia="AngsanaNew;Arial Unicode MS" w:cs="TH SarabunPSK"/>
          <w:sz w:val="24"/>
          <w:szCs w:val="24"/>
          <w:lang w:val="en-US" w:eastAsia="en-US"/>
        </w:rPr>
      </w:pPr>
      <w:r>
        <w:rPr>
          <w:rFonts w:eastAsia="AngsanaNew;Arial Unicode MS"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154680" cy="1051560"/>
                <wp:effectExtent l="5080" t="5080" r="5715" b="890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ลงนามรับทราบรายการที่ต้องแก้ไขด้านบ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ลงนาม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วันที่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2pt;width:248.3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หรับนัก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ลงนามรับทราบรายการที่ต้องแก้ไขด้านบ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ลงนาม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วันที่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-2540</wp:posOffset>
                </wp:positionV>
                <wp:extent cx="3154680" cy="1051560"/>
                <wp:effectExtent l="5080" t="5080" r="5715" b="890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หรับอาจารย์ที่ปรึกษาวิทยานิพนธ์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ลงนามรับทราบการแก้ไขของ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ลงนาม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วันที่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-0.2pt;width:248.3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หรับอาจารย์ที่ปรึกษาวิทยานิพนธ์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ลงนามรับทราบการแก้ไขของนัก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ลงนาม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วันที่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4652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การขอรับการตรวจรูปแบบวิทยานิพนธ์ฉบับ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0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การขอรับการตรวจรูปแบบวิทยานิพนธ์ฉบับสมบู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กรอกข้อมูลในหน้าแรก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่วนของนักศึกษา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ให้ครบถ้วน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2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นักศึกษาต้องผ่านการสอบปากเปล่าขั้นสุดท้ายก่อนจึงสามารถขอรับการตรวจรูปแบบ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โดยยื่นคำร้องขอตรวจรูปแบบ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1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         </w:t>
        <w:tab/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พร้อมวิทยานิพนธ์ฉบับร่า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ข้าเล่มปกอ่อน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จำนวน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ล่ม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3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วิทยานิพนธ์ฉบับร่า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ประกอบด้วยเนื้อเรื่องเรียงลำดับดังนี้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  <w:t>1)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ปกนอก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2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ใบรับรอง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พิมพ์ตามรูปแบบที่บัณฑิตวิท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ยาลัยกำหนด โดยคณะกรรมการยังไม่ต้องลงนาม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3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หน้าปกใน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4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ทคัดย่อ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พิมพ์ตามรูปแบบที่บัณฑิตวิท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ยาลัยกำหนด โดยคณะกรรมการยังไม่ต้องลงนาม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5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กิตติกรรมประกาศ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6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ารบ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ั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ญ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7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ารบ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ั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ญตารา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ถ้ามี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8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ารบ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ั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ญภาพ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ถ้ามี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468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9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คำอธิบายสัญลักษณ์และอักษรย่อ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ถ้ามี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540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10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ประมวลศัพท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ถ้ามี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540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11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นื้อหา</w:t>
      </w:r>
    </w:p>
    <w:p>
      <w:pPr>
        <w:pStyle w:val="Normal"/>
        <w:tabs>
          <w:tab w:val="clear" w:pos="720"/>
          <w:tab w:val="left" w:pos="261" w:leader="none"/>
          <w:tab w:val="left" w:pos="540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12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รรณานุกรม</w:t>
      </w:r>
    </w:p>
    <w:p>
      <w:pPr>
        <w:pStyle w:val="Normal"/>
        <w:tabs>
          <w:tab w:val="clear" w:pos="720"/>
          <w:tab w:val="left" w:pos="261" w:leader="none"/>
          <w:tab w:val="left" w:pos="540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13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ภาคผนวก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ถ้ามี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  <w:tab w:val="left" w:pos="540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eastAsia="AngsanaNew;Arial Unicode MS" w:cs="TH SarabunPSK" w:ascii="TH SarabunPSK" w:hAnsi="TH SarabunPSK"/>
          <w:sz w:val="24"/>
          <w:szCs w:val="24"/>
        </w:rPr>
        <w:t>14)</w:t>
      </w: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ประวัติ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ผู้วิจัย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4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ประมาณ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วันทำการ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หรือตามที่เจ้าหน้าที่นัดหมาย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นักศึกษาขอรับวิทยานิพนธ์ฉบับร่า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คำร้องขอตรวจรูปแบบ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1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คืน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5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นักศึกษาลงนามรับทราบในคำร้องขอตรวจรูปแบบ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1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ทำการแก้ไขวิทยานิพนธ์ทั้งเนื้อหาและรูปแบบตามคำแนะนำของคณะกรรมการ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อบวิทยานิพนธ์ขั้นสุดท้าย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บัณฑิตวิทยาลัยแล้ว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จึงนำแบบฟอร์ม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1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สนอประธานกรรมการ</w:t>
      </w:r>
      <w:r>
        <w:rPr>
          <w:rFonts w:eastAsia="AngsanaNew;Arial Unicode MS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อาจารย์ที่ปรึกษาวิทยานิพนธ์หลักเพื่อลงนามรับทราบ</w:t>
      </w:r>
    </w:p>
    <w:p>
      <w:pPr>
        <w:pStyle w:val="Normal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rPr>
          <w:rFonts w:eastAsia="AngsanaNew-Bold;Arial Unicode MS"/>
          <w:lang w:val="en-US" w:eastAsia="en-US"/>
        </w:rPr>
      </w:pPr>
      <w:r>
        <w:rPr>
          <w:rFonts w:eastAsia="AngsanaNew-Bold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4652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แนวปฏิบัติในการส่งต้นฉบับวิทยานิพนธ์ฉบับ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0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แนวปฏิบัติในการส่งต้นฉบับวิทยานิพนธ์ฉบับสมบู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นักศึกษาส่งต้นฉบับวิทยานิพนธ์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ฉบับ </w:t>
      </w:r>
      <w:r>
        <w:rPr>
          <w:rFonts w:eastAsia="AngsanaNew;Arial Unicode MS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โดยไม่ต้องเข้าเล่ม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และ คำร้อง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2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พร้อมหลักฐานประกอบการจบการศึกษา ตามที่กำหนดในคำร้อง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2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24"/>
          <w:sz w:val="24"/>
          <w:szCs w:val="24"/>
        </w:rPr>
        <w:t xml:space="preserve">ภายใน </w:t>
      </w:r>
      <w:r>
        <w:rPr>
          <w:rFonts w:eastAsia="AngsanaNew-Bold;Arial Unicode MS" w:cs="TH SarabunPSK" w:ascii="TH SarabunPSK" w:hAnsi="TH SarabunPSK"/>
          <w:b/>
          <w:bCs/>
          <w:sz w:val="24"/>
          <w:szCs w:val="24"/>
        </w:rPr>
        <w:t xml:space="preserve">4 </w:t>
      </w:r>
      <w:r>
        <w:rPr>
          <w:rFonts w:ascii="TH SarabunPSK" w:hAnsi="TH SarabunPSK" w:eastAsia="AngsanaNew-Bold;Arial Unicode MS" w:cs="TH SarabunPSK"/>
          <w:b/>
          <w:b/>
          <w:bCs/>
          <w:sz w:val="24"/>
          <w:sz w:val="24"/>
          <w:szCs w:val="24"/>
        </w:rPr>
        <w:t>สัปดาห์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นับตั้งแต่วันที่นักศึกษาสอบ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ขั้นสุดท้าย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2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หลังจากบัณฑิตวิทยาลัยตรวจสอบต้นฉบับ และหลักฐานหากถูกต้องแล้วจะประทับตรา 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>“</w:t>
      </w:r>
      <w:r>
        <w:rPr>
          <w:rFonts w:ascii="TH SarabunPSK" w:hAnsi="TH SarabunPSK" w:eastAsia="AngsanaNew-Bold;Arial Unicode MS" w:cs="TH SarabunPSK"/>
          <w:b/>
          <w:b/>
          <w:bCs/>
          <w:sz w:val="24"/>
          <w:sz w:val="24"/>
          <w:szCs w:val="24"/>
        </w:rPr>
        <w:t>จัดทำรูปเล่มได้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>”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ลงในคำร้อง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>.12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3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่งเล่ม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ฉบับสมบูรณ์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แบบฟอร์ม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.12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แผ่นซีดี </w:t>
      </w:r>
      <w:r>
        <w:rPr>
          <w:rFonts w:eastAsia="AngsanaNew;Arial Unicode MS" w:cs="TH SarabunPSK" w:ascii="TH SarabunPSK" w:hAnsi="TH SarabunPSK"/>
          <w:sz w:val="24"/>
          <w:szCs w:val="24"/>
        </w:rPr>
        <w:t>(CD</w:t>
      </w:r>
      <w:r>
        <w:rPr>
          <w:rFonts w:eastAsia="AngsanaNew;Arial Unicode MS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>4.</w:t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ลงนามในสมุดลงทะเบียนผู้สำเร็จการศึกษา พร้อมคืนแบบฟอร์ม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วล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.12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ให้กับบัณฑิตวิทยาลัย 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ภายใน </w:t>
      </w:r>
      <w:r>
        <w:rPr>
          <w:rFonts w:eastAsia="AngsanaNew-Bold;Arial Unicode MS"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>สัปดาห์หลังสอบ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วิทยานิพนธ์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ขั้นสุดท้าย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ทั้งนี้ให้ถือว่า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วันที่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นักศึกษาส่งเล่มวิทยานิพนธ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เป็นวันที่นักศึกษาส่งรูปเล่มวิทยานิพนธ์ฉบับสมบูรณ์แล้ว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แผ่นซีดี</w:t>
      </w:r>
      <w:r>
        <w:rPr>
          <w:rFonts w:ascii="TH SarabunPSK" w:hAnsi="TH SarabunPSK" w:eastAsia="AngsanaNew-Bold;Arial Unicode MS" w:cs="TH SarabunPSK"/>
        </w:rPr>
        <w:t xml:space="preserve"> </w:t>
      </w:r>
      <w:r>
        <w:rPr>
          <w:rFonts w:eastAsia="AngsanaNew-Bold;Arial Unicode MS" w:cs="TH SarabunPSK" w:ascii="TH SarabunPSK" w:hAnsi="TH SarabunPSK"/>
        </w:rPr>
        <w:t xml:space="preserve">(CD) </w:t>
      </w:r>
      <w:r>
        <w:rPr>
          <w:rFonts w:ascii="TH SarabunPSK" w:hAnsi="TH SarabunPSK" w:eastAsia="AngsanaNew-Bold;Arial Unicode MS" w:cs="TH SarabunPSK"/>
        </w:rPr>
        <w:t>ที่นักศึกษาส่งต่อบัณฑิตวิทยาลัยนั้น</w:t>
      </w:r>
      <w:r>
        <w:rPr>
          <w:rFonts w:ascii="TH SarabunPSK" w:hAnsi="TH SarabunPSK" w:eastAsia="AngsanaNew-Bold;Arial Unicode MS" w:cs="TH SarabunPSK"/>
        </w:rPr>
        <w:t xml:space="preserve"> </w:t>
      </w:r>
      <w:r>
        <w:rPr>
          <w:rFonts w:ascii="TH SarabunPSK" w:hAnsi="TH SarabunPSK" w:eastAsia="AngsanaNew-Bold;Arial Unicode MS" w:cs="TH SarabunPSK"/>
        </w:rPr>
        <w:t>ภายในแผ่นจะต้องมีเนื้อหาและรูปแบบเหมือนเล่มวิทยานิพนธ์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ทุกประการ</w:t>
      </w:r>
      <w:r>
        <w:rPr>
          <w:rFonts w:ascii="TH SarabunPSK" w:hAnsi="TH SarabunPSK" w:eastAsia="AngsanaNew-Bold;Arial Unicode MS" w:cs="TH SarabunPSK"/>
        </w:rPr>
        <w:t xml:space="preserve"> </w:t>
      </w:r>
      <w:r>
        <w:rPr>
          <w:rFonts w:ascii="TH SarabunPSK" w:hAnsi="TH SarabunPSK" w:eastAsia="AngsanaNew-Bold;Arial Unicode MS" w:cs="TH SarabunPSK"/>
        </w:rPr>
        <w:t>หากตรวจสอบแล้วพบว่าแผ่นซีดี</w:t>
      </w:r>
      <w:r>
        <w:rPr>
          <w:rFonts w:ascii="TH SarabunPSK" w:hAnsi="TH SarabunPSK" w:eastAsia="AngsanaNew-Bold;Arial Unicode MS" w:cs="TH SarabunPSK"/>
        </w:rPr>
        <w:t xml:space="preserve"> </w:t>
      </w:r>
      <w:r>
        <w:rPr>
          <w:rFonts w:eastAsia="AngsanaNew-Bold;Arial Unicode MS" w:cs="TH SarabunPSK" w:ascii="TH SarabunPSK" w:hAnsi="TH SarabunPSK"/>
        </w:rPr>
        <w:t xml:space="preserve">(CD) </w:t>
      </w:r>
      <w:r>
        <w:rPr>
          <w:rFonts w:ascii="TH SarabunPSK" w:hAnsi="TH SarabunPSK" w:eastAsia="AngsanaNew-Bold;Arial Unicode MS" w:cs="TH SarabunPSK"/>
        </w:rPr>
        <w:t>นั้นมีเนื้อหาไม่สมบูรณ์</w:t>
      </w:r>
      <w:r>
        <w:rPr>
          <w:rFonts w:ascii="TH SarabunPSK" w:hAnsi="TH SarabunPSK" w:eastAsia="AngsanaNew-Bold;Arial Unicode MS" w:cs="TH SarabunPSK"/>
        </w:rPr>
        <w:t xml:space="preserve"> </w:t>
      </w:r>
      <w:r>
        <w:rPr>
          <w:rFonts w:ascii="TH SarabunPSK" w:hAnsi="TH SarabunPSK" w:eastAsia="AngsanaNew-Bold;Arial Unicode MS" w:cs="TH SarabunPSK"/>
        </w:rPr>
        <w:t>บัณฑิตวิทยาลัยจะถือว่านักศึกษา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ไม่จบการศึกษาภายในภาคการศึกษานั้นๆ</w:t>
      </w:r>
      <w:r>
        <w:rPr>
          <w:rFonts w:ascii="TH SarabunPSK" w:hAnsi="TH SarabunPSK" w:eastAsia="AngsanaNew-Bold;Arial Unicode MS" w:cs="TH SarabunPSK"/>
        </w:rPr>
        <w:t xml:space="preserve"> </w:t>
      </w:r>
      <w:r>
        <w:rPr>
          <w:rFonts w:ascii="TH SarabunPSK" w:hAnsi="TH SarabunPSK" w:eastAsia="AngsanaNew-Bold;Arial Unicode MS" w:cs="TH SarabunPSK"/>
        </w:rPr>
        <w:t>และนักศึกษาจะต้องดำเนินการแก้ไขให้เสร็จสิ้น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เพื่อขอจบการศึกษาในภาคการศึกษาถัดไป</w:t>
      </w:r>
    </w:p>
    <w:p>
      <w:pPr>
        <w:pStyle w:val="Normal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06" w:top="864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31:00Z</dcterms:created>
  <dc:creator>Le Anh Tuan</dc:creator>
  <dc:description/>
  <cp:keywords/>
  <dc:language>en-US</dc:language>
  <cp:lastModifiedBy>Le Anh Tuan</cp:lastModifiedBy>
  <dcterms:modified xsi:type="dcterms:W3CDTF">2012-04-08T02:35:00Z</dcterms:modified>
  <cp:revision>2</cp:revision>
  <dc:subject/>
  <dc:title/>
</cp:coreProperties>
</file>