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354965</wp:posOffset>
                </wp:positionV>
                <wp:extent cx="78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ว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6pt;mso-wrap-distance-left:9.05pt;mso-wrap-distance-right:9.05pt;mso-wrap-distance-top:0pt;mso-wrap-distance-bottom:0pt;margin-top:-27.9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ว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object w:dxaOrig="148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8.6pt;width:53.2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987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-234315</wp:posOffset>
                </wp:positionV>
                <wp:extent cx="5393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ณฑิตวิทยาลัย  มหาวิทยาลัยราชภัฏสงข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ร้อง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รวจรูปแบบเค้าโครงวิทยา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54.7pt;mso-wrap-distance-left:9.05pt;mso-wrap-distance-right:9.05pt;mso-wrap-distance-top:0pt;mso-wrap-distance-bottom:0pt;margin-top:-18.4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ณฑิตวิทยาลัย  มหาวิทยาลัยราชภัฏสงขล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ร้อง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รวจรูปแบบเค้าโครงวิทยา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16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4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ถ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าญจนวนิช ต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ขารูปช้าง อ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งขล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9000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pacing w:val="-6"/>
          <w:sz w:val="28"/>
          <w:szCs w:val="28"/>
        </w:rPr>
        <w:t>074-336948 Fax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074-336948</w:t>
      </w:r>
    </w:p>
    <w:p>
      <w:pPr>
        <w:pStyle w:val="Heading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>***********************************************************************************************************************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สาว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ศ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เต็ม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ปริญญ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อ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หลักสูต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คปก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ิเศษ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ประจำตัว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ข้าศึกษาตั้งแต่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200" w:leader="none"/>
          <w:tab w:val="left" w:pos="3680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เจ้าหน้าที่บัณฑิตวิทยาลัยตรวจสอบ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รายการที่ต้องแก้ไขดังนี้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คำร้องขออนุมัติ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เค้าโครง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วิทยานิพนธ์ </w:t>
      </w:r>
      <w:r>
        <w:rPr>
          <w:rFonts w:eastAsia="AngsanaNew;Arial Unicode MS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บว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ล</w:t>
      </w:r>
      <w:r>
        <w:rPr>
          <w:rFonts w:eastAsia="AngsanaNew;Arial Unicode MS" w:cs="TH SarabunPSK" w:ascii="TH SarabunPSK" w:hAnsi="TH SarabunPSK"/>
          <w:sz w:val="28"/>
          <w:szCs w:val="28"/>
        </w:rPr>
        <w:t>.0</w:t>
      </w:r>
      <w:r>
        <w:rPr>
          <w:rFonts w:eastAsia="AngsanaNew;Arial Unicode MS" w:cs="TH SarabunPSK" w:ascii="TH SarabunPSK" w:hAnsi="TH SarabunPSK"/>
          <w:sz w:val="28"/>
          <w:szCs w:val="28"/>
        </w:rPr>
        <w:t>7</w:t>
      </w:r>
      <w:r>
        <w:rPr>
          <w:rFonts w:eastAsia="AngsanaNew;Arial Unicode MS" w:cs="TH SarabunPSK" w:ascii="TH SarabunPSK" w:hAnsi="TH SarabunPSK"/>
          <w:sz w:val="28"/>
          <w:szCs w:val="28"/>
        </w:rPr>
        <w:t>)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jc w:val="both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ความถูกต้องตรงกันของชื่อ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เค้าโครง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วิทยานิพนธ์ ไทย</w:t>
      </w:r>
      <w:r>
        <w:rPr>
          <w:rFonts w:eastAsia="AngsanaNew;Arial Unicode MS" w:cs="TH SarabunPSK" w:ascii="TH SarabunPSK" w:hAnsi="TH SarabunPSK"/>
          <w:spacing w:val="-8"/>
          <w:sz w:val="28"/>
          <w:szCs w:val="28"/>
        </w:rPr>
        <w:t>/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 xml:space="preserve">อังกฤษ ในทั้ง </w:t>
      </w:r>
      <w:r>
        <w:rPr>
          <w:rFonts w:eastAsia="AngsanaNew;Arial Unicode MS" w:cs="TH SarabunPSK" w:ascii="TH SarabunPSK" w:hAnsi="TH SarabunPSK"/>
          <w:spacing w:val="-8"/>
          <w:sz w:val="28"/>
          <w:szCs w:val="28"/>
        </w:rPr>
        <w:t xml:space="preserve">2 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ส่วน คือ คำร้องขออนุมัติ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เค้าโครง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วิทยานิพนธ์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 xml:space="preserve"> </w:t>
      </w:r>
      <w:r>
        <w:rPr>
          <w:rFonts w:eastAsia="AngsanaNew;Arial Unicode MS" w:cs="TH SarabunPSK" w:ascii="TH SarabunPSK" w:hAnsi="TH SarabunPSK"/>
          <w:spacing w:val="-8"/>
          <w:sz w:val="28"/>
          <w:szCs w:val="28"/>
        </w:rPr>
        <w:t>(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บว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ล</w:t>
      </w:r>
      <w:r>
        <w:rPr>
          <w:rFonts w:eastAsia="AngsanaNew;Arial Unicode MS" w:cs="TH SarabunPSK" w:ascii="TH SarabunPSK" w:hAnsi="TH SarabunPSK"/>
          <w:spacing w:val="-8"/>
          <w:sz w:val="28"/>
          <w:szCs w:val="28"/>
        </w:rPr>
        <w:t>.0</w:t>
      </w:r>
      <w:r>
        <w:rPr>
          <w:rFonts w:eastAsia="AngsanaNew;Arial Unicode MS" w:cs="TH SarabunPSK" w:ascii="TH SarabunPSK" w:hAnsi="TH SarabunPSK"/>
          <w:spacing w:val="-8"/>
          <w:sz w:val="28"/>
          <w:szCs w:val="28"/>
        </w:rPr>
        <w:t>8</w:t>
      </w:r>
      <w:r>
        <w:rPr>
          <w:rFonts w:eastAsia="AngsanaNew;Arial Unicode MS" w:cs="TH SarabunPSK" w:ascii="TH SarabunPSK" w:hAnsi="TH SarabunPSK"/>
          <w:spacing w:val="-8"/>
          <w:sz w:val="28"/>
          <w:szCs w:val="28"/>
        </w:rPr>
        <w:t xml:space="preserve">) </w:t>
      </w:r>
      <w:r>
        <w:rPr>
          <w:rFonts w:ascii="TH SarabunPSK" w:hAnsi="TH SarabunPSK" w:eastAsia="AngsanaNew;Arial Unicode MS" w:cs="TH SarabunPSK"/>
          <w:spacing w:val="-8"/>
          <w:sz w:val="28"/>
          <w:sz w:val="28"/>
          <w:szCs w:val="28"/>
        </w:rPr>
        <w:t>และหน้าแรก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ของ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เค้าโครง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วิทยานิพนธ์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ารเขียนคำสำคัญ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  <w:tab/>
        <w:t xml:space="preserve"> 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ความถูกต้องครบถ้วนของหัวข้อ และการวางลำดับหัวข้อในการพิมพ์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เค้าโครง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วิทยานิพน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ธ์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ทน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ป็นมาและความสำคัญของปัญห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ของ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ถามในการ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มติฐาน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บเขต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แนวคิดใน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ยามศัพท์เฉพา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จำกัดใน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ตกลงเบื้อง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และงานวิจัยที่เกี่ยวข้อ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ดำเนิน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กรและกลุ่มตัวอย่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แผน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มือที่ใช้ใน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และหาคุณภาพเครื่องม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วบรวม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เคราะห์ข้อมูลและสถิติที่ใช้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ณานุกรม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ผนวก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3" w:leader="none"/>
        </w:tabs>
        <w:rPr>
          <w:rFonts w:ascii="TH SarabunPSK" w:hAnsi="TH SarabunPSK" w:eastAsia="AngsanaNew;Arial Unicode MS" w:cs="TH SarabunPSK"/>
          <w:sz w:val="6"/>
          <w:szCs w:val="6"/>
        </w:rPr>
      </w:pPr>
      <w:r>
        <w:rPr>
          <w:rFonts w:eastAsia="AngsanaNew;Arial Unicode MS"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ำหรับเจ้าหน้าที่บัณฑิตวิทยาลัยลงนาม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right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…………………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rPr>
          <w:rFonts w:ascii="TH SarabunPSK" w:hAnsi="TH SarabunPSK" w:eastAsia="AngsanaNew;Arial Unicode MS" w:cs="TH SarabunPSK"/>
          <w:b/>
          <w:b/>
          <w:bCs/>
          <w:sz w:val="24"/>
          <w:szCs w:val="24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446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07.5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rPr>
          <w:rFonts w:ascii="TH SarabunPSK" w:hAnsi="TH SarabunPSK" w:eastAsia="AngsanaNew;Arial Unicode MS" w:cs="TH SarabunPSK"/>
          <w:sz w:val="24"/>
          <w:szCs w:val="24"/>
          <w:lang w:val="en-US" w:eastAsia="en-US"/>
        </w:rPr>
      </w:pPr>
      <w:r>
        <w:rPr>
          <w:rFonts w:eastAsia="AngsanaNew;Arial Unicode MS"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154680" cy="1051560"/>
                <wp:effectExtent l="5080" t="5080" r="5715" b="890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รับทราบรายการที่ต้องแก้ไขด้านบ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ลงนาม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วันที่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05pt;width:248.3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หรับนัก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รับทราบรายการที่ต้องแก้ไขด้านบ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ลงนาม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วันที่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64135</wp:posOffset>
                </wp:positionV>
                <wp:extent cx="3154680" cy="1051560"/>
                <wp:effectExtent l="5080" t="5080" r="5715" b="890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จารย์ที่ปรึกษาวิทยานิพนธ์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รับทราบการแก้ไขของ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ลงนาม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วันที่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pt;margin-top:5.05pt;width:248.3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จารย์ที่ปรึกษาวิทยานิพนธ์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รับทราบการแก้ไขของนัก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ลงนาม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วันที่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เสนอขออนุมัติ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ค้าโคร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นิพนธ์ให้นักศึกษาส่งเอกสาร ดังนี้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- 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คำร้องขอตรวจรูปแบบ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ค้าโคร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วิทยานิพนธ์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ล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.06)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ฉบับ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–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ค้าโคร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วิทยานิพนธ์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/>
      </w:pPr>
      <w:r>
        <w:rPr>
          <w:rFonts w:cs="TH SarabunPSK" w:ascii="TH SarabunPSK" w:hAnsi="TH SarabunPSK"/>
          <w:sz w:val="24"/>
          <w:szCs w:val="24"/>
        </w:rPr>
        <w:tab/>
        <w:t xml:space="preserve">- 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คำร้องขออนุมัติ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ค้าโคร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วิทยานิพนธ์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ล</w:t>
      </w:r>
      <w:r>
        <w:rPr>
          <w:rFonts w:eastAsia="AngsanaNew;Arial Unicode MS" w:cs="TH SarabunPSK" w:ascii="TH SarabunPSK" w:hAnsi="TH SarabunPSK"/>
          <w:sz w:val="24"/>
          <w:szCs w:val="24"/>
        </w:rPr>
        <w:t>.0</w:t>
      </w:r>
      <w:r>
        <w:rPr>
          <w:rFonts w:eastAsia="AngsanaNew;Arial Unicode MS" w:cs="TH SarabunPSK" w:ascii="TH SarabunPSK" w:hAnsi="TH SarabunPSK"/>
          <w:sz w:val="24"/>
          <w:szCs w:val="24"/>
        </w:rPr>
        <w:t>8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ฉบับ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ฉบับจริ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ฉบับ และสำเนา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ฉบับ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ำเนาหน้าแรกขอ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ค้าโคร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วิทยานิพนธ์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ฉบับ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06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645"/>
        </w:tabs>
        <w:ind w:left="64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Cordia New" w:cs="AngsanaUPC"/>
      <w:b/>
      <w:bCs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FasterUser</dc:creator>
  <dc:description/>
  <cp:keywords/>
  <dc:language>en-US</dc:language>
  <cp:lastModifiedBy>Le Anh Tuan</cp:lastModifiedBy>
  <cp:lastPrinted>2012-04-03T13:56:00Z</cp:lastPrinted>
  <dcterms:modified xsi:type="dcterms:W3CDTF">2012-04-03T07:01:00Z</dcterms:modified>
  <cp:revision>2</cp:revision>
  <dc:subject/>
  <dc:title>บัณฑิตวิทยาลัย</dc:title>
</cp:coreProperties>
</file>